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CE STATION 3 (CODE A3.1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P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TRAINEE </w:t>
      </w:r>
      <w:r>
        <w:rPr>
          <w:rFonts w:cs="Arial" w:ascii="Arial" w:hAnsi="Arial"/>
          <w:b/>
          <w:sz w:val="22"/>
          <w:szCs w:val="22"/>
        </w:rPr>
        <w:t>INSTRUCTION SHE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GIVING/INTERPRETATION/EXPLANATION – MR KEN DYS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e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n Dyson is a 53 year old coalman, and is married with 4 grown up children.  He usually only attends surgery for the occasional bout of acute bronchitis and a recurring occupational chronic bac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presented to you one week ago with a history of haemoptysis on three occasions.  He smoked 20-30 cigarettes a day.  You examined him and found no abnormality but, in view of the history, arranged an X-ray.  The result is attach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Dyson has returned for the result.  Your main memory of him is of a stable, straight forward, but not very bright indivi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a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ask is to complete the follow up consult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sultation will be stopped after 7-10 minutes allowing 5-7 minutes for feedbac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ASSESSOR'S INSTRUCTION SHE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CE STATION 3 (CODE A3.18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NFORMATION GIVING/INTERPRETATION/EXPLANATION – MR KEN DYSO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2"/>
          <w:szCs w:val="22"/>
        </w:rPr>
        <w:t xml:space="preserve">The aim of the station is to assess the GP Trainee’s ability t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part bad news to a patient emphatical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vey essential information in a way the patient will understan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sure that at the end of the consultation the patient has a clear idea of what is the next ste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53 year old coalman who smokes 25-30 cigarettes per day who presented one week ago with haemoptysis x 3.  He is of low intelligence and will only understand explanation and information in plain simple language. An X-ray has been ordered and </w:t>
      </w:r>
      <w:r>
        <w:rPr>
          <w:rFonts w:cs="Arial" w:ascii="Arial" w:hAnsi="Arial"/>
          <w:b/>
          <w:sz w:val="22"/>
          <w:szCs w:val="22"/>
        </w:rPr>
        <w:t>this is a follow up to receive the resu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EASE NOTE IT IS YOUR RESPONSIBILITY TO RECRUIT A SUITABLE PATI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brief the patient in his role before the day of the OSCE and give him the opportunity to clarify his 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quipment needed </w:t>
      </w:r>
      <w:r>
        <w:rPr>
          <w:rFonts w:cs="Arial" w:ascii="Arial" w:hAnsi="Arial"/>
          <w:b/>
          <w:sz w:val="22"/>
          <w:szCs w:val="22"/>
        </w:rPr>
        <w:t>(please arrange and bring with yo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the X-ray result attached.  It shows he has lung can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consult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sing the feedback sheet, assess the Trainee’s performance 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ing the n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sure the patient understa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ing questions and giving information accurate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sure the patient understands what will happ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sked, tell the Trainee that </w:t>
      </w:r>
      <w:r>
        <w:rPr>
          <w:rFonts w:cs="Arial" w:ascii="Arial" w:hAnsi="Arial"/>
          <w:b/>
          <w:sz w:val="22"/>
          <w:szCs w:val="22"/>
        </w:rPr>
        <w:t>any examination findings are norm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lease use your discretion as to when to stop the consultation depending on the Trainee’s performance (up to a maximum of 10 minutes).  However, bear in mind that you will require some time for feedback and discussion.  Each station should last a maximum of 15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consult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checklist feedback sheet and ask the patient to complete their feedback shee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nvite the Trainee to say what/she did well and what he/she might have done differentl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he patient to give verbal feedbac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checklist, give your own feedbac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Give the Trainee both feedback sheets to take away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i/>
          <w:sz w:val="18"/>
        </w:rPr>
        <w:t>www.bradfordvts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07:00Z</dcterms:created>
  <dc:creator>Joan Horsfield</dc:creator>
  <dc:description/>
  <cp:keywords/>
  <dc:language>en-US</dc:language>
  <cp:lastModifiedBy>Ramesh Mehay</cp:lastModifiedBy>
  <dcterms:modified xsi:type="dcterms:W3CDTF">2018-06-09T19:37:00Z</dcterms:modified>
  <cp:revision>3</cp:revision>
  <dc:subject/>
  <dc:title>MAY 2002 </dc:title>
</cp:coreProperties>
</file>